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7/15</w:t>
        <w:tab/>
        <w:tab/>
        <w:tab/>
        <w:tab/>
        <w:tab/>
        <w:t>Przeworsk, dnia 03.08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sprzętu medycznego  jednorazowego i wielorazowego użytku z podziałem na zadania</w:t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r 10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>Czy Zamawiający wyrazi zgodę na wydłużenie terminu dostawy do 30 dni od dnia przesłania zamówieni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/>
        <w:t> </w:t>
      </w:r>
      <w:r>
        <w:rPr>
          <w:rFonts w:cs="Arial" w:ascii="Arial" w:hAnsi="Arial"/>
          <w:b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2 do SIWZ 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>w zadaniu nr 10 Zamawiający anuluje  pozycje nr 29,30,31.(prosimy ich nie wypełniać)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8-03T06:49:00Z</dcterms:modified>
  <cp:revision>188</cp:revision>
  <dc:subject/>
  <dc:title>Nr sprawy SP ZOZ ZZP 2400/11/12</dc:title>
</cp:coreProperties>
</file>